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eatment of '#' mark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th� Label� Managemen� Men� sense� opposin� poun� sign� i� th� comp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� i� remove� th� informatio� betwee� th� poun� signs� includin� th� po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� themselve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� say� fo� example� yo� ente� thi� compan�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� Softwar� Compan� #Dalla� Count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wil� the� prin�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C� Softwar� Compa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� tha� th� opposin� poun� sign� ca� occu� anywher� i� th� compan�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